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66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296/95</w:t>
        <w:br/>
        <w:t>SUPERINTENDENCIA ADMINISTRATIVA</w:t>
        <w:br/>
        <w:t>PM.1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, de pasajes y</w:t>
        <w:br/>
        <w:t>viáticos para el traslado de cuatro testigos provenien-</w:t>
        <w:br/>
        <w:t>tes de los Estados Unidos de Norteamérica a fin de decla-</w:t>
        <w:br/>
        <w:t>rar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169-Z "Zeballos Vega, Raúl Hugo s/</w:t>
        <w:br/>
        <w:t>Infr. Ley 23.73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por el cita-</w:t>
        <w:br/>
        <w:t>do Tribunal no resultan suficientes para hacer lugar al</w:t>
        <w:br/>
        <w:t>traslado de los referidos testigos, agentes del Servicio</w:t>
        <w:br/>
        <w:t>Aduanero de los Estados Unidos de Norte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pueden dejar de observars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"Tratado de Asistencia Jurídica Mutua en</w:t>
        <w:br/>
        <w:t>Asuntos Penales" suscripto con el gobierno del citado</w:t>
        <w:br/>
        <w:t>país en Buenos Aires, el 11 de diciembre de 1990, ratifi-</w:t>
        <w:br/>
        <w:t>cado por la ley 24.034, que establece que la asistencia</w:t>
        <w:br/>
        <w:t>entre las Partes contratantes comprenderá, entre otros</w:t>
        <w:br/>
        <w:t>supuestos, la recepción de testimonios o declaraciones</w:t>
        <w:br/>
        <w:t>(arts. 1, inc. 2 a) y 8, inc. 1), Tratado al que hace re-</w:t>
        <w:br/>
        <w:t>ferencia el señor Fiscal de Cámara en su pres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ircunstancias del caso no per-</w:t>
        <w:br/>
        <w:t>miten entonces exceptuar el principio alu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del Tri-</w:t>
        <w:br/>
        <w:t>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