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453/95</w:t>
        <w:br/>
        <w:t>SUPERINTENDENCIA ADMINISTRATIVA</w:t>
        <w:br/>
        <w:t>b.1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3/95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quidación de una partida de $ 7.169.- a</w:t>
        <w:br/>
        <w:t>favor del Tribunal Oral de Neuquén para ser destinada a</w:t>
        <w:br/>
        <w:t>la provisión y colocación de un equipo de aire acondicio-</w:t>
        <w:br/>
        <w:t>nado para la sala de audi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 el citado Tribunal infor-</w:t>
        <w:br/>
        <w:t>ma sobre la necesidad de efectuar una obra de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Sala de Audiencias cuyo costo podrá ser solventado</w:t>
        <w:br/>
        <w:t>con el saldo no invertido de la partida asignada por Re-</w:t>
        <w:br/>
        <w:t>solución n° 143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tal motivo, solicita autoriz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utilizar ese saldo, que asciende a la suma de</w:t>
        <w:br/>
        <w:t>$ 2.3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pro-</w:t>
        <w:br/>
        <w:t>ceder a la realización de la ob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Tribunal O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utilizar los fondos sobrantes de la partida oportuna-</w:t>
        <w:br/>
        <w:t>mente asign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3/95 para realizar la</w:t>
        <w:br/>
        <w:t>ampliación de la sala de audiencias en la forma solicita-</w:t>
        <w:br/>
        <w:t>da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</w:t>
        <w:br/>
        <w:t>la Subsecretaría de Administración para su conoc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