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48/97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-1803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50/97, en el</w:t>
        <w:br/>
        <w:t>sentido que donde dice " a partir de Ja fecha" debe decir a partir del 2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