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para uso del personal</w:t>
        <w:br/>
        <w:t>afectado al Juzgado Federal de Primera Instancia de San-</w:t>
        <w:br/>
        <w:t>ta Rosa (Pcia. de La Pampa); y teniendo en cuenta lo pre-</w:t>
        <w:br/>
        <w:t>visto por el art. 56, inc. 1° de la Ley de Contabilidad</w:t>
        <w:br/>
        <w:t>y sus decretos reglamentarios y lo dispuesto por esta</w:t>
        <w:br/>
        <w:t>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* 16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Z MIL CUA-</w:t>
        <w:br/>
        <w:t>TROCIENTOS ($A 10.4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9.240.- a la Cuenta "Textiles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.16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  <w:br/>
        <w:t>manufacturas" (1-05-002-1-12-1210-208) del Presupuesto</w:t>
        <w:br/>
        <w:t>General de Gastos para el Ejercicio Financiero del año</w:t>
        <w:br/>
        <w:t>1988 (Arti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