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83/94</w:t>
      </w:r>
      <w:r>
        <w:rPr>
          <w:sz w:val="20"/>
          <w:lang w:val="es-ES_tradnl"/>
        </w:rPr>
        <w:t xml:space="preserve">                             EXPEDIENTE N° 115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1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9 de </w:t>
      </w:r>
      <w:r>
        <w:rPr>
          <w:sz w:val="20"/>
          <w:lang w:val="es-ES_tradnl"/>
        </w:rPr>
        <w:t>septiembre 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solicitud formulada por el doctor Ser-</w:t>
        <w:br/>
        <w:t>gio David Sánchez Hered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ignado Secretario Civil del</w:t>
        <w:br/>
        <w:t>Juzgado Federal de Primera Instancia de Neuquén mediante</w:t>
        <w:br/>
        <w:t>resolución n° 36 de fecha 31 de mayo ppdo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citado  funcionario  hab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pto con anteriodad a su designación un contrato</w:t>
        <w:br/>
        <w:t>de locación con la señora Lucía Jofre, por el inmueble</w:t>
        <w:br/>
        <w:t>de la calle Juju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7 de la ciudad de Neuquén, por el</w:t>
        <w:br/>
        <w:t>término de dos (2)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años a partir de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mayo de 1993</w:t>
        <w:br/>
        <w:t>y sobre la base de un alquiler mensual de $ 1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15 obra un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Tasadores, por el cual se estima razo-</w:t>
        <w:br/>
        <w:t>nable el monto del alquiler oportunamente pac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.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Reglamento de Viviendas aprobad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9, esta Corte Suprema puede -en los ca-</w:t>
        <w:br/>
        <w:t>sos en que el Poder Judicial de la Nación no cuente con</w:t>
        <w:br/>
        <w:t>inmuebles destinados a viviendas- disponer la contrata-</w:t>
        <w:br/>
        <w:t>ción de la 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reintegr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octor Sergio David Sán-</w:t>
        <w:br/>
        <w:t>chez Heredia los alquile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deberán abonar a partir</w:t>
        <w:br/>
        <w:t>del mes de junio ppdo. como consecuencia de la celebra-</w:t>
        <w:br/>
        <w:t>ción del citado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ncomendar a la mencionada depen-</w:t>
        <w:br/>
        <w:t>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-de acuerdo a lo que fija el Art. 2o de la Acord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9- el cumplimiento por parte del solicitante</w:t>
        <w:br/>
        <w:t>de los requisitos exigidos por el Reglamento de Vivien-</w:t>
        <w:br/>
        <w:t>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ber y devuél-</w:t>
        <w:br/>
        <w:t>vanse las actuaciones a la Sub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de Administra-</w:t>
        <w:br/>
        <w:t>ción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9</Characters>
  <CharactersWithSpaces>16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Victor Pagnone</dc:creator>
  <dc:description/>
  <dc:language>en-US</dc:language>
  <cp:lastModifiedBy/>
  <dcterms:modified xsi:type="dcterms:W3CDTF">2007-03-22T12:23:00Z</dcterms:modified>
  <cp:revision>3</cp:revision>
  <dc:subject/>
  <dc:title>RESOLUCION Nº1083/94                             EXPEDIENTE N° 115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