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339 / 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S N° 112/95</w:t>
        <w:br/>
        <w:t>SUPERINTENDENCIA ADMINISTRATIVA</w:t>
        <w:br/>
        <w:t>pa 3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s actuaciones que se inician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clamos deducirlos por los doctores Guillermo Fernán-</w:t>
        <w:br/>
        <w:t>do MariJuan (Fiscal Federal adjunto); Héctor Francisco</w:t>
        <w:br/>
        <w:t>Roldán (Secretario Federal de Primera Instancia) y la</w:t>
        <w:br/>
        <w:t>Unión de Empleados de la Justicia de La Nación, con moti-</w:t>
        <w:br/>
        <w:t>vo de las retenciones -que se ha advertido- ha efectuado</w:t>
        <w:br/>
        <w:t>la Dirección General Impositiva en los aportes</w:t>
        <w:br/>
        <w:t>jubilatorios, con destino al Instituto Nacional de Servi-</w:t>
        <w:br/>
        <w:t>cios Sociales para Jubilados y Pensionado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razón de la consulta formula-</w:t>
        <w:br/>
        <w:t>da por la Subsecretaría de Administración en el año pró-</w:t>
        <w:br/>
        <w:t>ximo pasado, esta Corte resolvió sobre el particular (re-</w:t>
        <w:br/>
        <w:t>solución SSJ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00/94) ratificando el criterio de su</w:t>
        <w:br/>
        <w:t>acordada 40/87, esto es entender que no corresponde que</w:t>
        <w:br/>
        <w:t>los magistrados, funcionarios Y empleados del Poder Judi-</w:t>
        <w:br/>
        <w:t>cial efectúen los</w:t>
      </w:r>
      <w:r>
        <w:rPr>
          <w:sz w:val="20"/>
        </w:rPr>
        <w:t xml:space="preserve"> aportes </w:t>
      </w:r>
      <w:r>
        <w:rPr>
          <w:sz w:val="20"/>
          <w:lang w:val="es-ES_tradnl"/>
        </w:rPr>
        <w:t>establecidos en el artículo 8o</w:t>
        <w:br/>
        <w:t>inc. b) de la ley 18.032 El convenio con el Instituto</w:t>
        <w:br/>
        <w:t>Nacional de Servicios Sociales para Jubilados y Pensiona-</w:t>
        <w:br/>
        <w:t>dos fue denunciado en aquel entonces como consecuencia</w:t>
        <w:br/>
        <w:t>de la citada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decisión se fundó en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 del Poder</w:t>
      </w:r>
      <w:r>
        <w:rPr>
          <w:sz w:val="20"/>
        </w:rPr>
        <w:t xml:space="preserve"> Jud</w:t>
      </w:r>
      <w:r>
        <w:rPr>
          <w:sz w:val="20"/>
          <w:lang w:val="es-ES_tradnl"/>
        </w:rPr>
        <w:t>icial de la Nación no integraba</w:t>
        <w:br/>
        <w:t>el Sistema Nacional</w:t>
      </w:r>
      <w:r>
        <w:rPr>
          <w:sz w:val="20"/>
        </w:rPr>
        <w:t xml:space="preserve"> de Obras </w:t>
      </w:r>
      <w:r>
        <w:rPr>
          <w:sz w:val="20"/>
          <w:lang w:val="es-ES_tradnl"/>
        </w:rPr>
        <w:t>Sociales, situación recono-</w:t>
        <w:br/>
        <w:t>cida posteriormente por la ley 23.8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similar espíritu se expid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ribunal en su resolución SSA 425/94, en ocasión en</w:t>
        <w:br/>
        <w:t>que la Dirección General Impositiva dispuso que la Teso-</w:t>
        <w:br/>
        <w:t>rería General de la Nación recaudaría, entre otros, los</w:t>
        <w:br/>
        <w:t>aportes y contribuciones con destino a las obras socia-</w:t>
        <w:br/>
        <w:t>les en las que Figuraba la del Poder Judicial. Se expre-</w:t>
        <w:br/>
        <w:t>só, al respecto, que si bien el artícul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ley</w:t>
        <w:br/>
        <w:t>23.660 incluyó en el Régimen de las Obras Sociales por</w:t>
        <w:br/>
        <w:t>ella regulado a la correspondiente al Poder Judicial, su</w:t>
        <w:br/>
        <w:t>posterior 23.890, reconociendo la particularidad de la</w:t>
        <w:br/>
        <w:t>Obra Social del Poder Judicial frente a los sistemas vi-</w:t>
        <w:br/>
        <w:t>gentes, dispuso excluir al ente en cuestión del régi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//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general mantuvo asi su vigencia. Quedó así vigente el es-       </w:t>
        <w:br/>
        <w:t xml:space="preserve">tatuto (de la Obra Social del Poder Judicial de la Na-       </w:t>
        <w:br/>
        <w:t>clon) aprobado por la acordada 43/81, consolidándose la</w:t>
        <w:br/>
        <w:t>reiterada doctrina de esta Corte en el sentido de que la</w:t>
        <w:br/>
        <w:t>Obra Social es una de sus dependencias. De esa forma de-</w:t>
        <w:br/>
        <w:t>claró inaplicable esa resolución -que llevaba por número</w:t>
        <w:br/>
        <w:t>3787/94- de la Dirección General Impositiva respecto a la</w:t>
        <w:br/>
        <w:t>Obra Social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l presente caso la interpreta-</w:t>
        <w:br/>
        <w:t>ción efectuada por la Dirección General Impositiva ha im-</w:t>
        <w:br/>
        <w:t>pedido, como resulta de autos y de las conclusiones del</w:t>
        <w:br/>
        <w:t>informe de Auditoria de fs. 87/100, el cumplimiento de</w:t>
        <w:br/>
        <w:t>las normas establecidas para el sistema de capitalización</w:t>
        <w:br/>
        <w:t>de la Ley 24,241 por el cual optaron los denunci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en consecuencia,  al no habe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ido en cuenta por paite de la Dirección General</w:t>
        <w:br/>
        <w:t>Impositiva las reiteradas decisiones que el Tribunal adop-</w:t>
        <w:br/>
        <w:t>tó sobre la materia, como se consignan precedentemente, y</w:t>
        <w:br/>
        <w:t>sin perjuicio de lo que pueda corresponder en aplicación</w:t>
        <w:br/>
        <w:t>de la ley 24,241 en cuanto a las infracciones a su régi-</w:t>
        <w:br/>
        <w:t>men, esta Corte, consciente de la gravedad de la situa-</w:t>
        <w:br/>
        <w:t>ción expuesta, entiende menester dirigirse con la urgen-</w:t>
        <w:br/>
        <w:t>cia que el caso impone a los Ministeri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sticia, de</w:t>
        <w:br/>
        <w:t>Economía, Obras y Servicios Públicos y de Trabajo y de</w:t>
        <w:br/>
        <w:t>Seguridad Social, al señor Director General de la Direc-</w:t>
        <w:br/>
        <w:t>ción General Impositiva, al señor Superintendente de Admi-</w:t>
        <w:br/>
        <w:t>nistradoras de Fondos de Jubilaciones y Pensiones y al</w:t>
        <w:br/>
        <w:t>señor Director General Ejecutivo de la Administración Na-</w:t>
        <w:br/>
        <w:t>cional de Seguridad Social, solicitando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mediato depó-</w:t>
        <w:br/>
        <w:t>sito de los importes íntegros aportados por cada uno de</w:t>
        <w:br/>
        <w:t>los afiliados que optaron por el sistema de capitaliza-</w:t>
        <w:br/>
        <w:t>ción en las respectivas administradoras de fondos de jubi-</w:t>
        <w:br/>
        <w:t>laciones y pensiones, y su determinación y regularización</w:t>
        <w:br/>
        <w:t>desde julio de 1994, resarciendo, resarciendo, el perjuicio</w:t>
        <w:br/>
        <w:t>económico que hubieran sufr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que así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comuníquese a los orga-</w:t>
        <w:br/>
        <w:t>nismos consignados y notifíquese por Secretaría a los re-</w:t>
        <w:br/>
        <w:t>clama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6</Words>
  <Characters>4197</Characters>
  <CharactersWithSpaces>35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3:00Z</dcterms:created>
  <dc:creator>Proyectos Especiales</dc:creator>
  <dc:description/>
  <dc:language>en-US</dc:language>
  <cp:lastModifiedBy/>
  <dcterms:modified xsi:type="dcterms:W3CDTF">2007-03-22T12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