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279/2002                                                                                          EXPEDIENTE N° 11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    de dic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96/2002 y su modificatoria N° 1381/2002, hasta el 30 de junio de 2003, referente a la liquidación de las horas extras que realizarán los agentes bajo la órbita del Servicio Administrativo Financiero 335, en las categorías presupuestarias que a continuación se detallan; a razón de 3 horas diarias, en días hábiles, por agente y con inclusión del periodo de la feria judicial: Oficial Mayor                                                        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!                                                                               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                                                                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                                   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                                                                           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</w:t>
        <w:softHyphen/>
        <w:t>temente dispuesto con cargo a la cuenta pertinente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0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