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4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 para /</w:t>
        <w:br/>
        <w:t>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;-personal</w:t>
        <w:br/>
        <w:t>administrativo y técnico- en el Archivo General del Poder Judicial, /</w:t>
        <w:br/>
        <w:t>en reemplazo del señor Roberto Leo que se encuentra con licencia y //</w:t>
        <w:br/>
        <w:t>mientras dure la misma, -interino- al señor DANIEL PABLO SOLOWIEJ.(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425.880-clase 1968-}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