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33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64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00.134/87 -Cd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- por el cual se tramita la Licita-</w:t>
        <w:br/>
        <w:t>ción Privada n° 268/87 a los efectos de lograr la provi-</w:t>
        <w:br/>
        <w:t>sión de maquinarias y herramientas con destino al Depar-</w:t>
        <w:br/>
        <w:t>tamento de Produc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432 de fe-</w:t>
        <w:br/>
        <w:t>cha 22 de mayo último (confr. fs. 1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1 el Departamento de Com-</w:t>
        <w:br/>
        <w:t>pras informa sobre el error cometido en oportunidad de</w:t>
        <w:br/>
        <w:t>procederse a la remisi</w:t>
      </w:r>
      <w:r>
        <w:rPr>
          <w:rFonts w:eastAsia="Arial" w:ascii="Arial" w:hAnsi="Arial"/>
          <w:color w:val="auto"/>
          <w:sz w:val="20"/>
          <w:lang w:val="es-ES_tradnl"/>
        </w:rPr>
        <w:t>ón de los sobres para dicho a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tal    circunstancia ha im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r cumplimiento a lo establecido en el art. 62 de la</w:t>
        <w:br/>
        <w:t>reglamentaci</w:t>
      </w:r>
      <w:r>
        <w:rPr>
          <w:rFonts w:eastAsia="Arial" w:ascii="Arial" w:hAnsi="Arial"/>
          <w:color w:val="auto"/>
          <w:sz w:val="20"/>
          <w:lang w:val="es-ES_tradnl"/>
        </w:rPr>
        <w:t>ón del art. 61 de la Ley de Contabilidad res-</w:t>
        <w:br/>
        <w:t>pecto de las formalidades que deben primar en el acto de</w:t>
        <w:br/>
        <w:t>apertura de las ofertas, en razón de haberse estipulado</w:t>
        <w:br/>
        <w:t>distintas horas de apertura en los sobres correspondien-</w:t>
        <w:br/>
        <w:t>tes, invalidando tal alteración el procedimiento</w:t>
        <w:br/>
        <w:t>licitario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la Licitación</w:t>
        <w:br/>
        <w:t>Privada n° 268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a un nuevo llamado, conforme a lo esta-</w:t>
        <w:br/>
        <w:t>blecido en el art. 56, inc.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-aproximada de AUSTRALES DIEZ MIL</w:t>
        <w:br/>
        <w:t>($A 10.000.-)- con cargo a la Cuenta: "Maquinarias y he-</w:t>
        <w:br/>
        <w:t>rramientas" (1-05-002-4-41-4110-276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7 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