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53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308/91</w:t>
        <w:br/>
        <w:t>R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feridas a la solicitud de vivienda formulada por el Se-</w:t>
        <w:br/>
        <w:t>cretario del Juzgado- Federal de Primera Instancia de la</w:t>
        <w:br/>
        <w:t>Tierra del Fuego, Antártida e Islas del Atlántico Sur,</w:t>
        <w:br/>
        <w:t>Dr. Alfonso Roj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a lo que estable-</w:t>
        <w:br/>
        <w:t>ce el art. 7o del Reglamento de Viviendas aprobado por</w:t>
        <w:br/>
        <w:t>Acordada n° 26/89, esta Corte Suprema puede -en los ca-</w:t>
        <w:br/>
        <w:t>sos en que el Poder Judicial de la Nación no cuente con</w:t>
        <w:br/>
        <w:t>edificios destinados a viviendas- disponer la contrata-</w:t>
        <w:br/>
        <w:t>ción de la locación de inmueble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la locación de un inmueble</w:t>
        <w:br/>
        <w:t>destinado a vivienda del Dr. Alfonso Rojas en la ciu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shua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mencionada depen-</w:t>
        <w:br/>
        <w:t>dencia -de acuerdo a lo que fija el art. 2o de la Acorda-</w:t>
        <w:br/>
        <w:t>da n° 26/89- el cumplimiento por parte del solicitante</w:t>
        <w:br/>
        <w:t>de los requisitos exigidos por el Reglamento de Vivien-</w:t>
        <w:br/>
        <w:t>das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peticionario a rea-</w:t>
        <w:br/>
        <w:t>lizar las gestiones pertinentes para la localización del</w:t>
        <w:br/>
        <w:t>inmueble, debiendo el contrato de locación suscribirse</w:t>
        <w:br/>
        <w:t>por la Subsecretaría de Administración de conformidad al</w:t>
        <w:br/>
        <w:t xml:space="preserve">Reglamento de Locaciones aprobado por Acordada n° 26/89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citada Subsecretaría tramita-</w:t>
        <w:br/>
        <w:t>rá por actuaciones separadas la asignación de la vivien-</w:t>
        <w:br/>
        <w:t>da de la Secretaria -interina- del mencionado Juzgado,</w:t>
        <w:br/>
        <w:t>Dra. María Cristina Barrionuev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y remí-</w:t>
        <w:br/>
        <w:t>tanse las actuaciones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0</Characters>
  <CharactersWithSpaces>1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