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1801/83         Ref.N° 6 del Expte.N°4535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3 de noviembre de 1983.</w:t>
        <w:br/>
        <w:t>Visto el presente expediente N° 2140/83 del</w:t>
        <w:br/>
        <w:t>registro del Departamento de Compras, por el cual solicita</w:t>
        <w:br/>
        <w:t>autorización para convocar una licitación con el objeto</w:t>
        <w:br/>
        <w:t>da contratar el servicio de mantenimiento integral de ascen-</w:t>
        <w:br/>
        <w:t>sores y electrobombas, instaladas en el edificio sito en</w:t>
        <w:br/>
        <w:t>Avda. Roque S. Peña 760, de esta Capital, de conformidad</w:t>
        <w:br/>
        <w:t>con lo establecido en el art. 55 de la ley de Contabilidad</w:t>
        <w:br/>
        <w:t>y teniendo en cuenta lo dispuesto en la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l Departamento de Compras a conv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 la licitación pertinente conforme al pliego y claúsu_</w:t>
        <w:br/>
        <w:t>las particulares obrantes a fs. 32/3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importe aproximado que asciende a la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 de pesos argentinos doscientos cuarenta mil 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Sa. 240.000.-) destinados a atender el gasto emergente de</w:t>
        <w:br/>
        <w:t>la licitación que se autoriza deberá imputarse de la si-</w:t>
        <w:br/>
        <w:t>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Sa.   120.000.- A la Cuenta "Honorarios y retribu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terceros" (1-05-002-1-12-1220-230)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Presupuesto General de Gastos para el Ejercicio Finan</w:t>
        <w:br/>
        <w:t>ciero del año 1984.-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Sa.   120.000.- A la Cuenta "Honorarios y retribu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terceros" (1-05-002-1-12-1220-230)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Presupuesto General de Gastos para el Ejercicio Finan</w:t>
        <w:br/>
        <w:t>ciero del año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l Departamento</w:t>
        <w:br/>
        <w:t>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507</Characters>
  <CharactersWithSpaces>127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8:00Z</dcterms:created>
  <dc:creator>Proyectos Especiales</dc:creator>
  <dc:description/>
  <dc:language>en-US</dc:language>
  <cp:lastModifiedBy/>
  <dcterms:modified xsi:type="dcterms:W3CDTF">2007-03-23T11:18:00Z</dcterms:modified>
  <cp:revision>3</cp:revision>
  <dc:subject/>
  <dc:title>RESOLUCION N°1801/83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