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 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s presentes actuaciones de Superintendencia</w:t>
        <w:br/>
        <w:t>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/87, caratuladas:"Dirección de Bibliotecas s/</w:t>
        <w:br/>
        <w:t>Sr. Danielian solicita autorización para efectuar visitas al</w:t>
        <w:br/>
        <w:t>interior del país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Sr. Director de Bibliotecas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r. Miguel Danielian, a efectuar</w:t>
        <w:br/>
        <w:t>las visitas mencionadas a fs. 1 al interior del paí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