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2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4 de julio de 2003-VISTO: y,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° 628/95 caratulado "Trámite personal jubilación actualización Vocos Conesa Josefina Teresa Acordada 37/94 Punto 5o" el 29 de agosto de 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ionales de Hilario Antonio Boggiano LE N</w:t>
      </w:r>
      <w:r>
        <w:rPr>
          <w:rFonts w:eastAsia="Arial" w:ascii="Arial" w:hAnsi="Arial"/>
          <w:color w:val="auto"/>
          <w:sz w:val="20"/>
          <w:lang w:val="es-ES_tradnl"/>
        </w:rPr>
        <w:t>° 4.490.659, el rubro correspondiente al suplemento previsto por las acordadas 75/93, punto 3o y 37/94, punto 5°, con los alcances y limitaciones establecidos en la acordada 2/83 (Fallos: 305:6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