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85/81     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65/83 modificado punto 2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sonal Administrativo y Técnico /</w:t>
        <w:br/>
        <w:t>de las Cámaras Nacionales de Apelaciones en lo Contencioso</w:t>
        <w:br/>
        <w:t>Administrativo Federal, en lo Civil, en lo Criminal y Co-/</w:t>
        <w:br/>
        <w:t>rreccional, del Trabajo, Especial en lo Civil y Comercial,</w:t>
        <w:br/>
        <w:t>en lo Penal Económico y en lo Civil y Comerci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7    Jefe de Despacho de 2da. (Bibliotec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ri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chos cargos deberán ser asignad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Bibliotecas de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mencionada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debiendo contar los aspirantes a cubrirlos con el título /</w:t>
        <w:br/>
        <w:t>de Bibliotec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truc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uración presupuestaria pertinente- el gasto resultante de</w:t>
        <w:br/>
        <w:t>lo precedentemente dispuesto, con cargo a la Partida Prin-</w:t>
        <w:br/>
        <w:t>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