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/94      EXP.Nº20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4- la renuncia presentada por la auxiliar</w:t>
        <w:br/>
        <w:t>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señora María Teresa</w:t>
        <w:br/>
        <w:t>Clerici de Franchini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