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46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.41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los créditos de la Actividad Central 01 - Servicio</w:t>
        <w:br/>
        <w:t>Administrativo Financiero y Programa 24 - Justicia Federal - (Subprograma 04), en</w:t>
        <w:br/>
        <w:t>los Incisos I - Gastos en Personal - y 3 - Servicios No Personales -, con el objeto de</w:t>
        <w:br/>
        <w:t>financiar la contratación de 10 Auxiliares para cada uno de Jos Juzgados Federales de</w:t>
        <w:br/>
        <w:t>la Seguridad Social, en el peri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y el 31 de diciembre</w:t>
        <w:br/>
        <w:t>de</w:t>
      </w:r>
      <w:r>
        <w:rPr>
          <w:sz w:val="20"/>
        </w:rPr>
        <w:t xml:space="preserve">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</w:t>
      </w:r>
      <w:r>
        <w:rPr>
          <w:sz w:val="20"/>
          <w:lang w:val="es-AR"/>
        </w:rPr>
        <w:t xml:space="preserve"> M</w:t>
      </w:r>
      <w:r>
        <w:rPr>
          <w:sz w:val="20"/>
          <w:lang w:val="es-ES_tradnl"/>
        </w:rPr>
        <w:t>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 anexa ai presente artículo y que será firmada y</w:t>
        <w:br/>
        <w:t>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Regístrese,  comuníquese al  Poder  Ejecutivo  Nacional 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8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671"/>
        <w:gridCol w:w="864"/>
        <w:gridCol w:w="758"/>
        <w:gridCol w:w="817"/>
        <w:gridCol w:w="1123"/>
        <w:gridCol w:w="922"/>
        <w:gridCol w:w="709"/>
        <w:gridCol w:w="1038"/>
        <w:gridCol w:w="8342"/>
        <w:gridCol w:w="2074"/>
        <w:gridCol w:w="709"/>
      </w:tblGrid>
      <w:tr>
        <w:trPr>
          <w:trHeight w:val="115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rivroADES centrales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OMINAC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nutislracíón Guberi^mcntaJ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dicta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'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^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cKVi^ius Nu FEHSUIVA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iiicos y Profesiona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 :■.....   ".".:■     .:...■.        ■    ■:■-.■■■ :' ■.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: : :&gt;57*0©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km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{k íVK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 ,1</w:t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Servicio Administrativo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inanciero</w:t>
            </w:r>
          </w:p>
        </w:tc>
        <w:tc>
          <w:tcPr>
            <w:tcW w:w="8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t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» r 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 ■ - ■ ■ ■ ■.........■ PENOMINACiOfl        ......:- :■-......-T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ínisiractón GubenmineiiL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1)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díciü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(^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iücíón Especif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(U&gt;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(11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XAL»,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ijcíu Fullera!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n t i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iNOMtftACiew-------------......■■■■:.......: ——-■■■: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mción GuberíiamejiLi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ÍÍ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dicia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oqo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TecUicíón Específ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QÍJÜ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Ü¿t&gt;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etribucioncs queno hacen ai Carg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OD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X. v Otros Benefici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t)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UribuTí^rwt PíiUoiiíü^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0,00p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W ACíOH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MPeRT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iración Gubernamen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: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íf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ü(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^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ciobnciúiics que na liaccn al. Caxg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Ü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-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T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CJ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ttí vibttf* i olivas í^itrowíil?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.oq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OTAL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7</Characters>
  <CharactersWithSpaces>3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6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