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Push S.R.L." remite -para su pago-</w:t>
        <w:br/>
        <w:t>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3691 obrante a fs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respondiente a</w:t>
        <w:br/>
        <w:t>la locación de equipos fotocopiadores durante el mes de</w:t>
        <w:br/>
        <w:t>diciembre de 1987 y teniendo en cuenta lo informado a</w:t>
        <w:br/>
        <w:t>fs. 3 por la Subsecretaría de Administración en el senti-</w:t>
        <w:br/>
        <w:t>do de que el presente gasto es un excedente de la Orden</w:t>
        <w:br/>
        <w:t>de Compra n° 225/86, cuyo vencimiento operó el 31 de ma-</w:t>
        <w:br/>
        <w:t>yo de 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-</w:t>
        <w:br/>
        <w:t>dar y abonar a la firma "PUSH S.R.L." la suma de AUSTRA-</w:t>
        <w:br/>
        <w:t>LES DIECISIETE MIL TRESCIENTOS SESENTA Y OCHO CON VEINTI-</w:t>
        <w:br/>
        <w:t>SEIS CENTAVOS ($A 17.368,26) -en concepto de facturación</w:t>
        <w:br/>
        <w:t>básic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$A 4.200.- y por actualización de precios $A</w:t>
        <w:br/>
        <w:t>13.168,2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Alquileres"</w:t>
        <w:br/>
        <w:t xml:space="preserve">(1-05-002-1-12-1220-235) del Presupuesto General de Gas- 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</w:t>
        <w:br/>
        <w:t>de la Ley de Contabilidad)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