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5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80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y las facultades delega-</w:t>
        <w:br/>
        <w:t>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se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ses m</w:t>
      </w:r>
      <w:r>
        <w:rPr>
          <w:rFonts w:eastAsia="Courier New" w:ascii="Courier New" w:hAnsi="Courier New"/>
          <w:color w:val="auto"/>
          <w:sz w:val="20"/>
          <w:lang w:val="es-ES_tradnl"/>
        </w:rPr>
        <w:t>ás los alcances de la Res. N° 1424/92, referente a</w:t>
        <w:br/>
        <w:t>la adscripción, de la escribiente auxiliar (notificadora)</w:t>
        <w:br/>
        <w:t>señora Silvia Lamique de la Subdirección de Notificaciones</w:t>
        <w:br/>
        <w:t>para la Justicia Nacional de la Capital Federal al Juzgado</w:t>
        <w:br/>
        <w:t>Federal de Salt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