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85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9/8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</w:t>
      </w:r>
      <w:r>
        <w:rPr>
          <w:sz w:val="20"/>
        </w:rPr>
        <w:t xml:space="preserve"> Res. Nº 394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3 de marzo de 1981.-</w:t>
        <w:br/>
      </w: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///// </w:t>
        <w:br/>
        <w:t>292.706/80 y sus agregados del registro de la Sub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etaría de Administración, por el cual se tramita</w:t>
        <w:br/>
        <w:t>una licitación, a los efectos de contratar la loca-</w:t>
        <w:br/>
        <w:t>ción de máquinas fotocopiadoras para el período com-</w:t>
        <w:br/>
        <w:t>prendido entre el l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abril y el 31 de diciembre de</w:t>
        <w:br/>
        <w:t>1981 y teniendo en cuenta lo establecido en Acord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/7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1º</w:t>
      </w:r>
      <w:r>
        <w:rPr>
          <w:sz w:val="20"/>
          <w:lang w:val="es-ES_tradnl"/>
        </w:rPr>
        <w:t>) Autorizar a la Subsecretaría de Ad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stración a convocar la licitación pertinente confo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 al pliego y claúsulas particulares obrantes a fs.</w:t>
        <w:br/>
        <w:t>25/2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El importe aproximado de PESOS: TRES-</w:t>
        <w:br/>
        <w:t>CIENTOS SIETE MILLONES DOSCIENTOS MIL ($ 307.200.000)</w:t>
        <w:br/>
        <w:t>destinados a atender el gasto emergente de la licita-</w:t>
        <w:br/>
        <w:t>ción que se autoriza deberá imputarse de la siguiente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199.680.000.- A la Cuenta "Alquileres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2-1-12-1220-23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107.520.000.- A la Cuenta "Productos químico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icinales" (1-05-002-1-12-1210-</w:t>
        <w:br/>
        <w:t>206) del Presupuesto General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stos para el Ejercicio Financiero del corriente año.</w:t>
        <w:br/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Subsecreta-</w:t>
        <w:br/>
        <w:t>ría de Administración, a sus efectos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./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284</Characters>
  <CharactersWithSpaces>108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0:00Z</dcterms:created>
  <dc:creator>Proyectos Especiales</dc:creator>
  <dc:description/>
  <dc:language>en-US</dc:language>
  <cp:lastModifiedBy/>
  <dcterms:modified xsi:type="dcterms:W3CDTF">2007-03-23T11:40:00Z</dcterms:modified>
  <cp:revision>3</cp:revision>
  <dc:subject/>
  <dc:title>RESOLUCION Nº 185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