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3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7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noviembre de 1980.-</w:t>
        <w:br/>
        <w:t>En atención a lo informado déjase sin 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scripción dispuesta por Acordada N°22/80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continuación se detalla, el que a partir d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reintegrarse a sus respectivas funciones:</w:t>
        <w:br/>
        <w:t>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spacho de 2a. Roberto F.Del Zop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1a.Stella Maris Sa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1a. Julieta Sic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1a. Jorge Bagur 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a. Irene A.Martínez Fab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3a. Martín Dond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2a. (P.S.) Teodoro R. Tóf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spacho de 1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an José Quijano Quesala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spacho de 2a. Pablo H.Quiroga Ol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Orlando Silvio P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2a. (P.S.) Orlando Donato Piro</w:t>
        <w:br/>
        <w:t>Fiscalía Federal N°2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a. César Augusto Gómez Cha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mantiénese hasta el día 21 de no-</w:t>
        <w:br/>
        <w:t>viembre próximo la adscripción del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rturo Ferreiro y de la Auxiliar Princi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3a.Lil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Graciela Gonzá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en lo Criminal y Correccional, a la Fiscalía Feder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de San Martín y al Juzgado Nacional de 1a.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Criminal de Sentencia Letra "F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3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