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EXPEDIENTE Nº 135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192/94                             G.B.1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 de marz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tramita la contratación de los trabajos para</w:t>
        <w:br/>
        <w:t>dotar de calefacción y aire acondicionado a locales del</w:t>
        <w:br/>
        <w:t>1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piso del edificio sede de los Tribunales Penales Ora-</w:t>
        <w:br/>
        <w:t>les de la ciudad de La Plata (Pcia. de 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ubdirección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y 23,984 ha elevado la documentación licitaria corres-</w:t>
        <w:br/>
        <w:t>pondiente -confeccionada bajo el régimen de la ley</w:t>
        <w:br/>
        <w:t>13.064-, de cuyo presupuesto surge la estimación del pre-</w:t>
        <w:br/>
        <w:t>cio total de las tareas en la suma de pesos veintisiete</w:t>
        <w:br/>
        <w:t>mil seiscientos sesenta y seis con setenta centavos ($</w:t>
        <w:br/>
        <w:t>27.666.7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monto precedentemente ind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habilita un procedimiento de excepción a la licita-</w:t>
        <w:br/>
        <w:t>ción pública, con amparo en el art. 9, inciso a) del ci-</w:t>
        <w:br/>
        <w:t>tado régimen leg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lo así, sin perjuicio d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esponde suprimir el art, 37 de la Cláusulas Especia-</w:t>
        <w:br/>
        <w:t>les (fs. 15), denominado "Redeterminación de Precios"</w:t>
        <w:br/>
        <w:t>por no ser pertinente su inclusión en el presente caso,</w:t>
        <w:br/>
        <w:t>en el que se trata de una obra de 45 días corridos de</w:t>
        <w:br/>
        <w:t>plazo de ejecución, resultando además, el Decreto nº</w:t>
        <w:br/>
        <w:t>1312/93 en que se funda, inaplicable a este ámbito (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º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la documentación lici-</w:t>
        <w:br/>
        <w:t>taria obrante a fs. 1/74 de las presentes actuaciones,</w:t>
        <w:br/>
        <w:t>con la supresión que resulta del 3o Considerando, desti-</w:t>
        <w:br/>
        <w:t>nada a contratar -bajo el régimen de la ley 13.064 y me-</w:t>
        <w:br/>
        <w:t>diante el sistema de ajuste alzado- la ejec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precedentemente mencio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-</w:t>
        <w:br/>
        <w:t>pras de la Subsecretaría de Administración para convocar</w:t>
        <w:br/>
        <w:t>el pertinente llamado a licitación privada -art. 9 inciso</w:t>
        <w:br/>
        <w:t>a) de la ley 13.064- en conformidad con el pliego de ba-</w:t>
        <w:br/>
        <w:t>ses y condiciones y supresión aprob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importe de pesos vein-</w:t>
        <w:br/>
        <w:t>tisiete mil seiscientos sesenta y seis con setenta centa-</w:t>
        <w:br/>
        <w:t>vos ($ 27.666,70), a que asciende el presupuesto oficial,</w:t>
        <w:br/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17.068    a la Cuenta "Otros no especificados preceden-</w:t>
        <w:br/>
        <w:t>temente" (05-20.-01-0097-3-4-9-1-1.1) y</w:t>
        <w:br/>
        <w:t>$ 10.631,20 a la Cuenta "Equipo de Oficina y Muebles'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19-03-5197-4-3-7-1-1.3) del Presupuesto</w:t>
        <w:br/>
        <w:t>General de Gastos para el corriente ejercicio</w:t>
        <w:br/>
        <w:t xml:space="preserve">                       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. Hágase saber a la Sub-</w:t>
        <w:br/>
        <w:t>dirección de Arquitectura Ley 23.984 a fin de que efectúe</w:t>
        <w:br/>
        <w:t>las correcciones necesarias al pliego de condiciones,</w:t>
        <w:br/>
        <w:t>acorde con lo expuesto en el 3o Considerando y al procedi-</w:t>
        <w:br/>
        <w:t>miento dispuesto. Remítanse las actuaciones a la Subsecre-</w:t>
        <w:br/>
        <w:t>taría de Administración a sus efectos, previa interven-</w:t>
        <w:br/>
        <w:t>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735</Characters>
  <CharactersWithSpaces>23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7:00Z</dcterms:created>
  <dc:creator>Proyectos Especiales</dc:creator>
  <dc:description/>
  <dc:language>en-US</dc:language>
  <cp:lastModifiedBy/>
  <dcterms:modified xsi:type="dcterms:W3CDTF">2007-03-22T12:17:00Z</dcterms:modified>
  <cp:revision>3</cp:revision>
  <dc:subject/>
  <dc:title>RESOLUCION                             EXPEDIENTE Nº 1351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