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</w:t>
      </w:r>
      <w:r>
        <w:rPr>
          <w:rFonts w:ascii="Courier New" w:hAnsi="Courier New"/>
          <w:sz w:val="20"/>
        </w:rPr>
        <w:t>º 798/8</w:t>
      </w:r>
      <w:r>
        <w:rPr>
          <w:rFonts w:ascii="Courier New" w:hAnsi="Courier New"/>
          <w:sz w:val="20"/>
          <w:lang w:val="es-ES_tradnl"/>
        </w:rPr>
        <w:t>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° 484/82-SUPE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6 de julio de 1982.-</w:t>
        <w:br/>
        <w:t>Visto este expediente caratulado "Departa</w:t>
        <w:br/>
        <w:t>mentó de Compras s/ de Transportes Beraldi S.A. su confor</w:t>
        <w:br/>
        <w:t>midad para el transporte de combustibles durante el año</w:t>
        <w:br/>
        <w:t>1982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mencionada firma comercial presta el</w:t>
        <w:br/>
        <w:t>servicio de referencia sin cargo alguno, conforme lo esta,</w:t>
        <w:br/>
        <w:t>blecido en el contrato gratuito celebrado el 17 de marzo de</w:t>
        <w:br/>
        <w:t>este año, cuya copia obra a fs. 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viene realizando con tales modalidades</w:t>
        <w:br/>
        <w:t>desde 1974, de acuerdo a las reglamentaciones vigentes y a</w:t>
        <w:br/>
        <w:t>entera satisfacción, según lo informado por la Subsecretaría</w:t>
        <w:br/>
        <w:t>de Administración y el Departamento de Comp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tento lo expuesto a fs. 9, el control del</w:t>
        <w:br/>
        <w:t>cumplimiento del contrato ha estado a cargo de la División</w:t>
        <w:br/>
        <w:t>Registros Patrimoniales por asignación del Departamento de</w:t>
        <w:br/>
        <w:t>Contralor General de la Subsecretaría de Administración, por</w:t>
        <w:br/>
        <w:t>lo que se indica, que sigue siendo función de aquella y se</w:t>
        <w:br/>
        <w:t>solicita en consecuencia la intervención del Departamento -</w:t>
        <w:br/>
        <w:t>de Producción, Mantenimiento y Suministros por depender //</w:t>
        <w:br/>
        <w:t>ahora de él esa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ivis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in perjuicio de lo actuado hasta el pre</w:t>
        <w:br/>
        <w:t>senté, la función de contralor general que comprende tam</w:t>
        <w:br/>
        <w:t>bien la del cumplimiento de los contratos del Poder Judicial</w:t>
        <w:br/>
        <w:t>por prestación de servicios como el de referencia, corres</w:t>
        <w:br/>
        <w:t>ponde al Departamento con competencia específica.-</w:t>
        <w:br/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ncomendar a la Subsecretaría de Administracion</w:t>
        <w:br/>
        <w:t>con la debida intervención del Departamento de Contralor Ge</w:t>
        <w:br/>
        <w:t>neral, el control del cumplimiento del contrato suscripto en</w:t>
        <w:br/>
        <w:t>tre el Poder Judicial de la Nación y la firma "TRANSPORTES /</w:t>
        <w:br/>
        <w:t>JOSÉ BERALDI S.A.", por el transporte de combustible para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iqúese y devuélvase a la Subs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retaría de Administración, para su cumplimien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8</Words>
  <Characters>1937</Characters>
  <CharactersWithSpaces>164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1:00Z</dcterms:created>
  <dc:creator>Proyectos Especiales</dc:creator>
  <dc:description/>
  <dc:language>en-US</dc:language>
  <cp:lastModifiedBy/>
  <dcterms:modified xsi:type="dcterms:W3CDTF">2007-03-23T12:21:00Z</dcterms:modified>
  <cp:revision>3</cp:revision>
  <dc:subject/>
  <dc:title>RESOLUCION nº 798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