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1557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62/92-SU</w:t>
      </w:r>
      <w:r>
        <w:rPr>
          <w:rFonts w:ascii="Times New Roman" w:hAnsi="Times New Roman"/>
          <w:color w:val="auto"/>
          <w:sz w:val="20"/>
          <w:lang w:val="es-AR"/>
        </w:rPr>
        <w:t>P</w:t>
      </w:r>
      <w:r>
        <w:rPr>
          <w:rFonts w:ascii="Times New Roman" w:hAnsi="Times New Roman"/>
          <w:color w:val="auto"/>
          <w:sz w:val="20"/>
          <w:lang w:val="es-ES_tradnl"/>
        </w:rPr>
        <w:t>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2/92 caratulado "Caraballo, Silvia s/bonificación</w:t>
        <w:br/>
        <w:t>adicional por títul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la    agente    Silvia   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ballo, habilitada del Juzgado Nacional Ordinario de Prime-</w:t>
        <w:br/>
        <w:t>ra Insta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rande, solicita que se le abone el adi-</w:t>
        <w:br/>
        <w:t>cional por el título de Técnica Superior en Administración de</w:t>
        <w:br/>
        <w:t>Empres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 a fs. 8/8 vta.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mencionado informa que los conocimientos</w:t>
        <w:br/>
        <w:t>adquiridos en la carrera cursada son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</w:t>
        <w:br/>
        <w:t>tareas de registraciones contables, libros de bancos, conci-</w:t>
        <w:br/>
        <w:t>liaciones bancarias,    rendiciones de cuentas que la agente</w:t>
        <w:br/>
        <w:t>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Que, en virtud de lo manifes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nsiderando precedente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Comodoro Rivadavia a fs. 10 expresa su opinión favorable</w:t>
        <w:br/>
        <w:t>para que se liquide la bonificación por el títu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que corresponde abonar el adicional por t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