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03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.13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1103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4 de julio de      19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