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1649/80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TE.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411/80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26 </w:t>
      </w:r>
      <w:r>
        <w:rPr>
          <w:rFonts w:ascii="Times New Roman" w:hAnsi="Times New Roman"/>
          <w:color w:val="auto"/>
          <w:sz w:val="20"/>
          <w:lang w:val="es-ES_tradnl"/>
        </w:rPr>
        <w:t>de diciembre de 1980.</w:t>
        <w:br/>
        <w:t>Visto el presente expediente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////</w:t>
        <w:br/>
        <w:t>292.38l/80 (Corresponde nº 1/80) del registro de la</w:t>
        <w:br/>
        <w:t>Subsecretaría de Administración, por el que solicit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utoriz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para imputar a la Cuenta "Sobrantes de</w:t>
        <w:br/>
        <w:t>Ejercicios Anteriores" la suma de $76.161.--, en con-</w:t>
        <w:br/>
        <w:t>cepto de actualización de precios (Ley 21.391) y te-</w:t>
        <w:br/>
        <w:t>niendo en cuenta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lo informado por el Departamento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tadu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;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Autorizar a la Subsecretaría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dministr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a imputar a la Cuenta "Sobrantes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jercicios Anteriores" la suma de PESOS:</w:t>
      </w:r>
      <w:r>
        <w:rPr>
          <w:rFonts w:ascii="Times New Roman" w:hAnsi="Times New Roman"/>
          <w:color w:val="auto"/>
          <w:sz w:val="20"/>
          <w:lang w:val="es-ES"/>
        </w:rPr>
        <w:t xml:space="preserve"> SETENTA </w:t>
      </w:r>
      <w:r>
        <w:rPr>
          <w:rFonts w:ascii="Times New Roman" w:hAnsi="Times New Roman"/>
          <w:color w:val="auto"/>
          <w:sz w:val="20"/>
          <w:lang w:val="es-ES_tradnl"/>
        </w:rPr>
        <w:t>Y</w:t>
        <w:br/>
        <w:t>SEIS</w:t>
      </w:r>
      <w:r>
        <w:rPr>
          <w:rFonts w:ascii="Times New Roman" w:hAnsi="Times New Roman"/>
          <w:color w:val="auto"/>
          <w:sz w:val="20"/>
          <w:lang w:val="es-ES"/>
        </w:rPr>
        <w:t xml:space="preserve"> MIL CIENTO </w:t>
      </w:r>
      <w:r>
        <w:rPr>
          <w:rFonts w:ascii="Times New Roman" w:hAnsi="Times New Roman"/>
          <w:color w:val="auto"/>
          <w:sz w:val="20"/>
          <w:lang w:val="es-ES_tradnl"/>
        </w:rPr>
        <w:t>SESENTA Y UNO ($ 76.161.--) en con-</w:t>
        <w:br/>
        <w:t>cepto de actualiz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precios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Regístrese y devuélvanse a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itada Sub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,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a sus efectos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.t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A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