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6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 del expte. nº 4221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5</w:t>
      </w:r>
      <w:r>
        <w:rPr>
          <w:rFonts w:ascii="Times New Roman" w:hAnsi="Times New Roman"/>
          <w:color w:val="auto"/>
          <w:sz w:val="20"/>
          <w:lang w:val="es-ES"/>
        </w:rPr>
        <w:t xml:space="preserve">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4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2/83 a los efectos de lograr el traslado</w:t>
        <w:br/>
        <w:t>del mobiliario y demás efectos pertenecientes a la Fiscalía Fe-</w:t>
        <w:br/>
        <w:t>deral nº 1, Defensoría Federal y Juzgado Federal de Primera Ins-</w:t>
        <w:br/>
        <w:t>tancia de La Plata nº 1 desde sus actuales ubicaciones en la ca-</w:t>
        <w:br/>
        <w:t>lle 54 nº 578 de La Plata hasta la nueva sede de los Tribunales</w:t>
        <w:br/>
        <w:t>Federales en el edificio de la calle 8 entre 50 y 51, piso 2º /</w:t>
        <w:br/>
        <w:t>(ex-Hotel Provincial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4/83 de fecha 6 de sep-</w:t>
        <w:br/>
        <w:t>tiembre ppdo. (confr. fs. 1), habiéndose expedido respect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ofertas 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472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EMPRESA NELSON de ENRIQUE NELSON ANTOGNI-</w:t>
        <w:br/>
        <w:t>NI" -por menor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- de acuerdo a su presupuesto de fs.</w:t>
        <w:br/>
        <w:t>8/10 por el importe total de PESOS ARGENTINOS DIECISIETE MIL //</w:t>
        <w:br/>
        <w:t>($a 17.000.-). Dto. 5% por pago 8/10 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/</w:t>
        <w:br/>
        <w:t>Comisión de Preadjudicaciones a fs. 24- la Oferta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ANSPORTE Y ALMACENAJE" (P. 002) del Presupuesto General de /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