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0 de noviembre de</w:t>
        <w:br/>
        <w:t>1997, los alcances de la Resolución N°2349/96 referente a las</w:t>
        <w:br/>
        <w:t>contrataciones de los agentes, cuyos nombres y categorías a</w:t>
        <w:br/>
        <w:t>continuación se detallan, para desempeñarse en la mencionada</w:t>
        <w:br/>
        <w:t>Direc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AL, Remigio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ARES, Miguel Angel ayudante</w:t>
        <w:br/>
        <w:t>TAMBURRINI, Carlos ayudante</w:t>
        <w:br/>
        <w:t>CONDORI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yudante</w:t>
        <w:br/>
        <w:t>BALMACEDA, Alejandro ayudante</w:t>
        <w:br/>
        <w:t>YLLANES, Guillermo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