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70/98.-                          Expediente n° 10=276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ías y medio (2 y 1/2) de viáticos, formulada en</w:t>
        <w:br/>
        <w:t>estos actuados por la Señora Juez del Tribunal Oral en lo Criminal</w:t>
        <w:br/>
        <w:t>Federal de Resistencia doctora Gladys Mirtha Yunes, con motivo</w:t>
        <w:br/>
        <w:t>de haberse tenido que trasladar a esta ciudad por motivos</w:t>
        <w:br/>
        <w:t>inherentes a su función y las atribuciones conferidas a esta</w:t>
        <w:br/>
        <w:t>Administración General por Resolución n° 2336/96, autorízase a</w:t>
        <w:br/>
        <w:t>la Dirección de Administración Financiera a dar trámite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resente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referi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