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Fn ejercicio de      las    facultadles estable-</w:t>
        <w:br/>
        <w:t>cidas en el    art.      13 del decreto-ley 1285/58 (Ley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t»H67&gt;    y</w:t>
        <w:br/>
        <w:t>Reglamento para la Justicia Nacional    (Acordada del 3    de    raa£</w:t>
        <w:br/>
        <w:t>2 0 de      1958),      efectúanse      las      siguientes    designaciones;</w:t>
        <w:br/>
        <w:t>jTJXILlAB PBTNCTPAL    DE 2 a.. (Notificador)      en reemplazo de        /</w:t>
        <w:br/>
        <w:t>Eduardo Luis      barriga nue      renuncio ai    st ,.ui                  ri"-"                          r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IgLLA (D.H.I.      NO    10.399.362 - clase    1952 -.)</w:t>
        <w:br/>
        <w:t>/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XILIAH PRINCIPAL DE pg.      (Notificador)    -interino- en reea</w:t>
        <w:br/>
        <w:t>plazo de    Carlos    Jorge    Lotti y mientras    dure    su licencia al</w:t>
        <w:br/>
        <w:t>señor MTntJEL    ArIGgL v¿TiT&amp; MADARIAGA    (D.N.I.      No    10.929.7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lase    1951*-)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