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5/93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noviembre de 1993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lo dispuesto por el Tribunal en el acuerdo</w:t>
        <w:br/>
        <w:t>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4 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 Enrique</w:t>
        <w:br/>
        <w:t>Oneto (D.N.I. 18.151.163 -clase 1966-) con una categoría</w:t>
        <w:br/>
        <w:t>presupuestaria equivalente al cargo de oficial (P.A.T.) para</w:t>
        <w:br/>
        <w:t>desempeñarse en la Subdirección de Arquitectura y Servicios</w:t>
        <w:br/>
        <w:t>en reemplazo de Enrique José Peteschmit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de lo precedente-</w:t>
        <w:br/>
        <w:t>mente dispuesto a la cuenta pertinente del corriente ejerci-</w:t>
        <w:br/>
        <w:t>cio financiero y el del año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ar cumplimiento a la contratación dispuesta en el</w:t>
        <w:br/>
        <w:t>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una vez que el postulante dé cumplimiento en forma</w:t>
        <w:br/>
        <w:t>completa a los requisitos exigidos por los artículos 11 y 12</w:t>
        <w:br/>
        <w:t>del Reglamento para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