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 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4.3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.M.6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  las      presentes     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 a los efectos de lograr</w:t>
        <w:br/>
        <w:t>la provisión e instalación de un equipo telefónico y sus</w:t>
        <w:br/>
        <w:t>perisféri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ociados con destino al edificio sede de</w:t>
        <w:br/>
        <w:t>la Cámara Federal de Apelaciones de Rosario (Provincia</w:t>
        <w:br/>
        <w:t>de Sa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;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enien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cuenta lo establecido en el</w:t>
        <w:br/>
        <w:t>Artículo 5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cis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°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parta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) de la Ley de Contabi-</w:t>
        <w:br/>
        <w:t>lidad y sus decretos reglamentarios y lo dispuesto por</w:t>
        <w:br/>
        <w:t>este      Tribunal     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Acordada n°  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in situ" la contratación directa perti-</w:t>
        <w:br/>
        <w:t>nente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es señalados precedentemente y conforme</w:t>
        <w:br/>
        <w:t>al pliego, cláusu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ticula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nexos obrantes a</w:t>
        <w:br/>
        <w:t>fs.      9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la      Subsecretar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el actual contrato de loca-</w:t>
        <w:br/>
        <w:t>ción del servicio en uso de la Cámara Federal de Apels-</w:t>
        <w:br/>
        <w:t>ciones    de Rosario,      por      el        término    de    noventa      d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fectar        el        gasto        a      que        se      ha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cia en</w:t>
      </w:r>
      <w:r>
        <w:rPr>
          <w:rFonts w:ascii="Times New Roman" w:hAnsi="Times New Roman"/>
          <w:color w:val="auto"/>
          <w:sz w:val="20"/>
          <w:lang w:val="es-ES"/>
        </w:rPr>
        <w:t xml:space="preserve"> el 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culo 1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-que asciende a la suma</w:t>
        <w:br/>
        <w:t>aproximada de PE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CHO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ATROCIENTOS ($ 8.400.-)-</w:t>
        <w:br/>
        <w:t>a la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pos de comunicación y señalamiento"</w:t>
        <w:br/>
        <w:t>(05-17-00-00-01-0097-4-1-4-00000-1-1.3) del Presupuesto</w:t>
        <w:br/>
        <w:t>Gen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as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 el Ejercicio Financiero del año</w:t>
        <w:br/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  y      devuélvanes      las     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 1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