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17/85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    EXPTE. N°1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febrer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.</w:t>
        <w:br/>
        <w:t>en el art. 13 del decreto-ley 14.467 (Ley 14.467) y Regla_</w:t>
        <w:br/>
        <w:t>mento para la Justicia Nacional, efectuase la siguiente</w:t>
        <w:br/>
        <w:t>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 dotación de personal administrativo y</w:t>
        <w:br/>
        <w:t>técnico de la Oficina de Notificaciones para la Justicia</w:t>
        <w:br/>
        <w:t>Naciona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XTA 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</w:t>
        <w:br/>
        <w:t>Gabriela Isabel Vaccari que renuncio al señor JORGE OSCAR</w:t>
        <w:br/>
        <w:t>GUERRERO (</w:t>
      </w:r>
      <w:r>
        <w:rPr>
          <w:rFonts w:eastAsia="Courier New" w:ascii="Courier New" w:hAnsi="Courier New"/>
          <w:color w:val="auto"/>
          <w:sz w:val="20"/>
          <w:lang w:val="en-US"/>
        </w:rPr>
        <w:t>LE.N°</w:t>
      </w:r>
      <w:r>
        <w:rPr>
          <w:rFonts w:eastAsia="Courier New" w:ascii="Courier New" w:hAnsi="Courier New"/>
          <w:color w:val="auto"/>
          <w:sz w:val="20"/>
          <w:lang w:val="es-ES_tradnl"/>
        </w:rPr>
        <w:t>8.480.836 -clase 1950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