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N°1796/99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0-2804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noviembre</w:t>
      </w:r>
      <w:r>
        <w:rPr>
          <w:rFonts w:ascii="Arial" w:hAnsi="Arial"/>
          <w:color w:val="auto"/>
          <w:sz w:val="20"/>
          <w:lang w:val="es-AR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 xml:space="preserve"> 1999.-</w:t>
        <w:br/>
        <w:t>V</w:t>
      </w:r>
      <w:r>
        <w:rPr>
          <w:rFonts w:eastAsia="Arial" w:ascii="Arial" w:hAnsi="Arial"/>
          <w:color w:val="auto"/>
          <w:sz w:val="20"/>
          <w:lang w:val="es-ES_tradnl"/>
        </w:rPr>
        <w:t>ísto lo solicitado a fs. 29/30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621/99 y su modificatoria N° 916/99, hasta el 31 de mayo del 2000, referente a la</w:t>
        <w:br/>
        <w:t>contratación de los señores GONZALO EDUARDO AGOSTA y ESTEBAN GERMÁN</w:t>
        <w:br/>
        <w:t>CAÑEDO PERO, con categorías presupuestarias equivalente a los cargos de</w:t>
        <w:br/>
        <w:t>prosecretario administrativo y oficial mayor, respectivamente, para desempeñarse en el</w:t>
        <w:br/>
        <w:t>Juzgado Nacional en lo Criminal de Instrucción N° 2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      En      caso      de      que      los      citados     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s</w:t>
        <w:br/>
        <w:t>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