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57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2.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1301/2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nov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94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 de Compras, por el que soli-</w:t>
        <w:br/>
        <w:t>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fectuar una licitación con el ob-</w:t>
        <w:br/>
        <w:t>jeto de contratar. el servicio de mantenimiento de doce mi-</w:t>
        <w:br/>
        <w:t>meógrafos, con destino a diversos tribunales y organismos</w:t>
        <w:br/>
        <w:t>judiciales, de conformidad con lo establecido en el Artícu-</w:t>
        <w:br/>
        <w:t xml:space="preserve">lo 56, Incis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 teniendo en</w:t>
        <w:br/>
        <w:t>cuenta lo dispuesto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/81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pras</w:t>
        <w:br/>
        <w:t>a convocar la licitación pertinente, conforme al pliego y</w:t>
        <w:br/>
        <w:t>cláusulas particulares obrantes a fs. 5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ma de PESOS: TREINTA Y NUEVE MILLONES SEISCIENTOS MIL</w:t>
        <w:br/>
        <w:t>($ 39.60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), destinado a atender el gasto emergente</w:t>
        <w:br/>
        <w:t>de la licitación que se autoriza, deberá imputarse de la</w:t>
        <w:br/>
        <w:t>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6.600.000.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a la Cuenta "Honorarios y Retribucion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rceros" (1-5-003-1-12-1220-230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33.00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a la Cuenta "Honorarios y Retribucion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rceros" (1-05-002-1-12-1220-230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sto General de Gastos para el Ejercicio Finan-</w:t>
        <w:br/>
        <w:t>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, a sus efec-</w:t>
        <w:br/>
        <w:t>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