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1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4l6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contratación de</w:t>
        <w:br/>
        <w:t>la suscripción a las Revistas "Jurisprudencia Argen-</w:t>
        <w:br/>
        <w:t>tina", "Repertorio General" y "Anuario de Legislación"</w:t>
        <w:br/>
        <w:t>para el corriente año, con destino a diversos tribuna</w:t>
        <w:br/>
        <w:t>les y organismos judiciales, de conformidad con lo es</w:t>
        <w:br/>
        <w:t>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/</w:t>
        <w:br/>
        <w:t>de la Ley de Contabilidad y teniendo en cuenta lo dis-</w:t>
        <w:br/>
        <w:t>puesto por Acordada Nº 17/79;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Contratar directamente con la fir-</w:t>
        <w:br/>
        <w:t>ma "JURISPRUDENCIA ARGENTINA S.A." la suscripción de</w:t>
        <w:br/>
        <w:t>referencia, de acuerdo a su presupuesto obrante a fs.</w:t>
        <w:br/>
        <w:t>9/10 y 18 y por el importe total de PESOS i SETECIENTOS</w:t>
        <w:br/>
        <w:t>VEINTICUATRO MILLONES CIEN MIL ($ 724.100.000.—) D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% p.p.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 Regístrese y devuélvan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