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5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dic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 S. 219/</w:t>
        <w:br/>
        <w:t>/85, caratuladas:"Dr. Orozco, Héctor s/ avocación (plantea</w:t>
        <w:br/>
        <w:t>inconstitucionalidad de la Acordada N° 34/84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señor Fiscal de la Cámara Nacional</w:t>
        <w:br/>
        <w:t>de Apelaciones en lo Penal Económico planteó la invalidez</w:t>
        <w:br/>
        <w:t>de la Acordada n° 34/84, y su petición fue denegada por //</w:t>
        <w:br/>
        <w:t>aquel, mediante resolución dictada el 8 de abril de es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 Solicita, en consecuencia, la avocación de esta Corte</w:t>
        <w:br/>
        <w:t>-previa recusación de sus integrantes-, en virtud de lo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blecido por el art. 22 del R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, en síntesis, que la acord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 resulta violatoria del art. 99 de la ley 1893, y</w:t>
        <w:br/>
        <w:t>por ende, inconstitucional (art. 31 C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s disposiciones sobre recusación //</w:t>
        <w:br/>
        <w:t>contenidas en los códigos procesales para el trámite ordi-</w:t>
        <w:br/>
        <w:t>nario de las causas no son aplicables cuando, como en el /</w:t>
        <w:br/>
        <w:t>caso, se trata de facultades de superintendencia que se //</w:t>
        <w:br/>
        <w:t>han ejercido conforme a las respectivas normas legales ///</w:t>
        <w:br/>
        <w:t>(Confr. Fallos: 302:272; 265:37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vía de la avocación procede en su-</w:t>
        <w:br/>
        <w:t>puestos de exceso en el ejercicio de la facultad discipli-</w:t>
        <w:br/>
        <w:t>naria, o cuando existen motivos de orden general que de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an la intervención de la Corte (Fallos: 266:265; 295://</w:t>
        <w:br/>
        <w:t>658); 253:299, entre otros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no es el supuesto de autos, pues la</w:t>
        <w:br/>
        <w:t>resolución de la Cámara tiene adecuado sustento y es ap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de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otra parte, estas actuacione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n una causa judicial y, consiguientemente, no ca-</w:t>
        <w:br/>
        <w:t>be un pronunciamiento de este Tribunal sobre la inconsti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lidad alegada (Confr. doctrina Fallos: 242:112;301:7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demás, es improcedente la impugna-/</w:t>
        <w:br/>
        <w:t>ción de inconstitucionalidad cuando se persigue la sola de-/</w:t>
        <w:br/>
        <w:t>claración de invalidez de una norma legal o reglamentari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 se requiere, además, la posibilidad del dictado de una</w:t>
        <w:br/>
        <w:t>sentencia de condena que reconozca un derecho concreto a c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efectividad obsten las normas impugnadas (confr. doctr. /</w:t>
        <w:br/>
        <w:t>Fallos: 294:163 y 3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cordada n° 34/84 fue dictada en /</w:t>
        <w:br/>
        <w:t>ejercicio de las facultades conferidas a la Corte Suprema por</w:t>
        <w:br/>
        <w:t>la Constitución Nacional (art. 99), por constituir el más al-</w:t>
        <w:br/>
        <w:t>to tribunal representativo del Poder Judicial, como medio de</w:t>
        <w:br/>
        <w:t>asegurar su existencia, conservación e independencia; y que /</w:t>
        <w:br/>
        <w:t>comprenden el establecimiento de normas adecuadas para orga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r y jerarquizar a su personal, e imponer las condiciones //</w:t>
        <w:br/>
        <w:t>que deben reunir sus integrantes, con el fin de lograr una //</w:t>
        <w:br/>
        <w:t>eficaz prestación del servicio de la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t. 13 del decreto-ley 1.285/58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blece que "el nombramiento de los funcionarios y empleados</w:t>
        <w:br/>
        <w:t>que dependen de la justicia de la Nación se hará por la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5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dad judicial y en la forma que establezcan los regl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orte Suprema". Por tanto, dichas designaciones</w:t>
        <w:br/>
        <w:t>quedan sometidas a lo que disponen el Reglamento para la /</w:t>
        <w:br/>
        <w:t>Justicia Nacional y sus acordadas complementarias y mod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t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norma mencionada es clara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incompatible con la invocada por el señor Fiscal de Cámara</w:t>
        <w:br/>
        <w:t>-art. 99 de la ley 1.893- como ya lo era con el art. 14 de</w:t>
        <w:br/>
        <w:t>la ley 13.998, por lo que no caben dudas acerca de que ///</w:t>
        <w:br/>
        <w:t>aquélla quedó tácitamente derogada a partir de la sanción</w:t>
        <w:br/>
        <w:t>de la ley mencionada en último término (art. 85, ley 139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carece actualmente de base l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 la pretensión de que la designación de los funcionarios</w:t>
        <w:br/>
        <w:t>del Poder Judicial deba necesariamente ser realizada por //</w:t>
        <w:br/>
        <w:t>las Cámara de Apelaciones, a propuesta de los jueces en cu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 los que actúan en la primera instancia. Sólo a esta C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compete determinar qué autoridad y de qué manera debe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r los nombramientos, sin que sus reglamentos deban atener-</w:t>
        <w:br/>
        <w:t>se a la admisión de propuestas que, aun cuando puedan incor-</w:t>
        <w:br/>
        <w:t>porarse a ellos, de hecho no lo han sido, ni existe disposi-</w:t>
        <w:br/>
        <w:t>ción legal en vigencia que obligue a reconocer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, las discrepancias que //</w:t>
        <w:br/>
        <w:t>con el criterio adoptado por las Cámaras o la Corte Suprema</w:t>
        <w:br/>
        <w:t>con relación al ordenamiento interno del Poder Judicial pue-</w:t>
        <w:br/>
        <w:t>da mantener el Sr. Fiscal, no le acuerda facultad para pl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ar, por ese motivo, la intervención por vía de avocación /</w:t>
        <w:br/>
        <w:t>(confr. doctr. Fallos: 263:586; Res. 762/83 y 345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579</Characters>
  <CharactersWithSpaces>38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5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