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001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4|91 cde.6</w:t>
        <w:br/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3 de juli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oficio librado por el Sr. Juez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go del Juzgado Nacional de Primera Instancia en lo Conten-</w:t>
        <w:br/>
        <w:t>cioso Administrativo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, en los autos "Fornes, Pablo César</w:t>
        <w:br/>
        <w:t>y otros c/ Estado Nacional Argentino (C.S.J.N.) s/ cobro", y</w:t>
        <w:br/>
        <w:t>lo dispuesto por la resolución n° 364|9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    saber    a    la   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deberá practicar la liquidación de lo</w:t>
        <w:br/>
        <w:t>adeudado a los actores con motivo de la sentencia dictada en</w:t>
        <w:br/>
        <w:t>los autos mencionados, y realizar las gestiones necesarias</w:t>
        <w:br/>
        <w:t>ante los organismos correspondientes para la obtención de los</w:t>
        <w:br/>
        <w:t>fondos y su posterior depósito a la orden del juez oficia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, previa cons-</w:t>
        <w:br/>
        <w:t>tancia en el expedien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