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.97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273/98</w:t>
      </w:r>
      <w:r>
        <w:rPr>
          <w:sz w:val="20"/>
          <w:lang w:val="es-ES_tradnl"/>
        </w:rPr>
        <w:t xml:space="preserve">     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construir un nuevo edificio para el as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rimera Instancia de Bell Ville en la Provi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rdo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Dirección   de   Infraestructura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nzó el proyecto de edificación, fundado en la imposibilidad</w:t>
        <w:br/>
        <w:t>estructural de seguir habitando la construcción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Municipalidad   de   Bell   Ville   puso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sición un inmueble donde funcionó con anterioridad otra entidad del</w:t>
        <w:br/>
        <w:t>sector público provincial, la que fue aceptada. Para la adecuación de ese</w:t>
        <w:br/>
        <w:t>edificio se asignó una suma de $ 10.000 destinada a la adquisición de</w:t>
        <w:br/>
        <w:t>mater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del folio único 54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la Dirección de Infraestructura Judicial detalla que el</w:t>
        <w:br/>
        <w:t>anteproyecto se realiza teniendo en cuenta la solicitud de la comunidad, de</w:t>
        <w:br/>
        <w:t>mantener la fachada original d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 del folio único 55 el Sr. Presid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xma. Cámara Federal de Apelaciones de Córdoba presta conformidad</w:t>
        <w:br/>
        <w:t>al anteproyecto pro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56 /513  obra el pliego de bas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compuesto por memoria descriptiva, cómputo métrico, planos</w:t>
        <w:br/>
        <w:t>y especificaciones técnicas de especialidades, elaborado por la Dirección de</w:t>
        <w:br/>
        <w:t>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no resulta previsible que el venc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ngún certificado de obra opere durante el presente ejercicio, por lo que la</w:t>
        <w:br/>
        <w:t>afectación provisional ha sido realizada integralmente con cargo al ejercicio</w:t>
        <w:br/>
        <w:t>1999 (fs. 5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Autorizar  a  la  Dirección 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efectuar un llamado a licitación pública destinado a receptar</w:t>
        <w:br/>
        <w:t>ofertas para la construcción del edificio en el asiento del Juzgado Fed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Primera Instancia de Bell Ville -calle Córdoba N° 246-, conforme el</w:t>
        <w:br/>
        <w:t>pliego obrante a fs. 56/513, por un importe de PESOS UN MILLON</w:t>
        <w:br/>
        <w:t>CIENTO OCHENTA Y SIETE MIL CIENTO SESENTA ($ 1.187.1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La contratación se ajustará a los términos de !a</w:t>
        <w:br/>
        <w:t>Ley 13.064 por sistema de ajuste alzado y unidad de med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El acto de apertura se realizará el día 2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de 1998 en la Ciudad de Bell Ville, autorizándose a la Dirección</w:t>
        <w:br/>
        <w:t>de Administración Financiera a abonar los gastos que representen  la</w:t>
        <w:br/>
        <w:t>publicación  en  los  Boletines  Oficiales  Nacional  y  de  la  Provincia de</w:t>
        <w:br/>
        <w:t>Córdoba, en un diario de amplia circulación en el ámbito de la provincia y</w:t>
        <w:br/>
        <w:t>-de existir- en un diario o semanario de la Ciudad de Bell Vil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Imputar la presente inversión a las partidas</w:t>
        <w:br/>
        <w:t>presupuestarias indicadas en la afectación provisional obrante a fs. 51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Dirección de</w:t>
        <w:br/>
        <w:t>Administración Financiera para la inmediat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7</Characters>
  <CharactersWithSpaces>2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                                             EXPTE Nº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