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4/82                  Expte. Nº 1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3.826/81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que se solicita auto-</w:t>
        <w:br/>
        <w:t>rización para efectuar una contratación con el objeto de lograr la pro-</w:t>
        <w:br/>
        <w:t>visión de diversos formularios, peticionados por el Departamento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bilidad, de conformidad con lo establecido en el art. 56, inc. 3</w:t>
      </w:r>
      <w:r>
        <w:rPr>
          <w:rFonts w:eastAsia="Arial" w:ascii="Arial" w:hAnsi="Arial"/>
          <w:color w:val="auto"/>
          <w:sz w:val="20"/>
          <w:lang w:val="es-ES_tradnl"/>
        </w:rPr>
        <w:t>º ap.</w:t>
        <w:br/>
        <w:t>g) de la Ley de Contabilidad, y teniendo en cuenta lo dispuesto en la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Contratar directamente con la firma "N.C.R.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I.C." por la provisi</w:t>
      </w:r>
      <w:r>
        <w:rPr>
          <w:rFonts w:eastAsia="Arial" w:ascii="Arial" w:hAnsi="Arial"/>
          <w:color w:val="auto"/>
          <w:sz w:val="20"/>
          <w:lang w:val="es-ES_tradnl"/>
        </w:rPr>
        <w:t>ón de referencia de acuerdo a su presupuesto</w:t>
        <w:br/>
        <w:t>de fs. 2/3 y por el importe total de PESOS: OCHO MILLONES SET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RENTA Y TRES MIL QUINIENTOS SESENTA ($ 8.743.5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 "Papel, cartón</w:t>
        <w:br/>
        <w:t>e impresos" (1-05-002-1-12-1210-205) del Presupuesto General de Gastos</w:t>
        <w:br/>
        <w:t>para el Ejercicio Financiero del año 198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l Departamento de Compras, a</w:t>
        <w:br/>
        <w:t>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