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º 285/82.-      EXPTE. Nº 2323/78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er Res. Nº 1185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8 de marzo de 1982.-</w:t>
        <w:br/>
        <w:t>VISTAS las presentes actuaciones y lo previs-</w:t>
        <w:br/>
        <w:t>to por el artículo 3º de la ley Nº 22.434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  <w:lang w:val="es-ES_tradnl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Que según lo dispuesto por el artíc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 3º de la ley Nº 22.434 corresponde a esta Corte actualizar</w:t>
        <w:br/>
        <w:t>semestralmente los montos establecidos en el Código Procesal /</w:t>
        <w:br/>
        <w:t>Civil y Comercial de la Nación, con arreglo a los índices de /</w:t>
        <w:br/>
        <w:t>precios al por mayor, nivel gene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Que por Resolución Nº 1220/81 se efec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uó el cálculo correspondiente al semestre septiembre de 1981-</w:t>
        <w:br/>
        <w:t>marzo de 198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º) Que de acuerdo con el informe del In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ituto Nacional de Estadística y Censos, los índices de aum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 de los precios señalados para los meses de septiembre d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981 y febrero de 1982 son, respectivamente, 3.040.592,7 y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.767.926,6. El coeficiente que corresponde aplicar para el s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mestre que corre desde el 26 de marzo al 26 de septiembre /</w:t>
        <w:br/>
        <w:t>del corriente año es, pues, de 1,5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º) Que en el supuesto del artículo 24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índice a aplicarse es el de precios mayoristas no agropecu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ios, que en septiembre de 1981 ascendió a 3.245.371,3 y en f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rero de 1982 alcanzó a 5.082.174,1. El coeficiente que corres-</w:t>
        <w:br/>
        <w:t>ponde aplicar en este caso es de 1,5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º) Que multiplicando dichos coefici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s por los montos que deben actualizarse, resultan las sigui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s cantidade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ICULO 29: 2.485.0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ICULO  45:      828.360  y   35.895.6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ICULO 128:   22.089,6 y 828.36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ICULO 130:  220.896 y 22.089.6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-/////////////////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ICULO  145:      414.180  a  41.418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ICULO 242:   2.761.2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ICULO 286:   2.485.0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ICULO 320     inc. 1º: 2.208.960 y 35.895.6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ICULO 321    inc. 1º</w:t>
      </w:r>
      <w:r>
        <w:rPr>
          <w:sz w:val="20"/>
          <w:lang w:val="en-US"/>
        </w:rPr>
        <w:t xml:space="preserve">: </w:t>
      </w:r>
      <w:r>
        <w:rPr>
          <w:sz w:val="20"/>
          <w:lang w:val="es-ES_tradnl"/>
        </w:rPr>
        <w:t>2.208.96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ICULO 329  primer párrafo 110.448 y 19.328.400</w:t>
        <w:br/>
        <w:t>ARTICULO 329  tercer párrafo 138.060 y 2.208.960</w:t>
        <w:br/>
        <w:t>ARTICULO 399: 41.418</w:t>
        <w:br/>
        <w:t>ARTICULO 431: 138.060 a 2.485.080</w:t>
        <w:br/>
        <w:t>ARTICULO 436: 276.120 a 4.141.800</w:t>
        <w:br/>
        <w:t>ARTICULO 446: 138.06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ICULO 640: inc. 1º: 414.180 y 8.283.600</w:t>
        <w:br/>
        <w:t>ARTICULO 691: 110.448 a 1.932.84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</w:t>
      </w: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º) Reajustar los montos establecidos</w:t>
        <w:br/>
        <w:t>en los artículos mencionados en el Considerando 5º de la pres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, fijándolos en las cantidades allí consignad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Dichos montos regirán a partir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6 de marzo del corriente añ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publíques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el Boletín Oficial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3</Words>
  <Characters>2359</Characters>
  <CharactersWithSpaces>200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24:00Z</dcterms:created>
  <dc:creator>Proyectos Especiales</dc:creator>
  <dc:description/>
  <dc:language>en-US</dc:language>
  <cp:lastModifiedBy/>
  <dcterms:modified xsi:type="dcterms:W3CDTF">2007-03-23T11:24:00Z</dcterms:modified>
  <cp:revision>3</cp:revision>
  <dc:subject/>
  <dc:title>RESOLUCION Nº 285/8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