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9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98/77.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 </w:t>
      </w:r>
      <w:r>
        <w:rPr>
          <w:rFonts w:ascii="Courier New" w:hAnsi="Courier New"/>
          <w:color w:val="auto"/>
          <w:sz w:val="20"/>
          <w:lang w:val="es-ES_tradnl"/>
        </w:rPr>
        <w:t>de abril de 1978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 Federal de</w:t>
        <w:br/>
        <w:t>Apelaciones de Bahía Blanca y de conformidad a lo dispuesto</w:t>
        <w:br/>
        <w:t>en el art. 167 del Código Procesal Civil y Comercial de la</w:t>
        <w:br/>
        <w:t>Nación, amplíase el plazo para dictar sentencia definitiva</w:t>
        <w:br/>
        <w:t>en las causas y por los términos requeridos (Confr. acorda-</w:t>
        <w:br/>
        <w:t>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2 de dicha Cámara y su nómina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