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15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agosto 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Dejar sin efecto, a partir del 31 de julio ppdo., la</w:t>
        <w:br/>
        <w:t>autorización conferida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El punto 2o) inc. b) de la Resoluci</w:t>
      </w:r>
      <w:r>
        <w:rPr>
          <w:rFonts w:eastAsia="Arial" w:ascii="Arial" w:hAnsi="Arial"/>
          <w:color w:val="auto"/>
          <w:sz w:val="20"/>
          <w:lang w:val="es-ES_tradnl"/>
        </w:rPr>
        <w:t>ón N° 1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 referente a la contrataci</w:t>
      </w:r>
      <w:r>
        <w:rPr>
          <w:rFonts w:eastAsia="Arial" w:ascii="Arial" w:hAnsi="Arial"/>
          <w:color w:val="auto"/>
          <w:sz w:val="20"/>
          <w:lang w:val="es-ES_tradnl"/>
        </w:rPr>
        <w:t>ón de 1 (un) agente con categoría presupuestaria</w:t>
        <w:br/>
        <w:t>equivalente al cargo de oficial mayor para desempeñarse en el ámbito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)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El punto 2o) de la Resoluci</w:t>
      </w:r>
      <w:r>
        <w:rPr>
          <w:rFonts w:eastAsia="Arial" w:ascii="Arial" w:hAnsi="Arial"/>
          <w:color w:val="auto"/>
          <w:sz w:val="20"/>
          <w:lang w:val="es-ES_tradnl"/>
        </w:rPr>
        <w:t>ón N° 330/99,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erente    a    la    contrataci</w:t>
      </w:r>
      <w:r>
        <w:rPr>
          <w:rFonts w:eastAsia="Arial" w:ascii="Arial" w:hAnsi="Arial"/>
          <w:color w:val="auto"/>
          <w:sz w:val="20"/>
          <w:lang w:val="es-ES_tradnl"/>
        </w:rPr>
        <w:t>ón de    1      (un) agente con categoría    presupuestaria</w:t>
        <w:br/>
        <w:t>equivalente al cargo de prosecretario letrado para desempeñarse en el ámbito del</w:t>
        <w:br/>
        <w:t>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l Consejo de la Magistratura a suscribir, a partir del 1 </w:t>
      </w:r>
      <w:r>
        <w:rPr>
          <w:rFonts w:eastAsia="Arial" w:ascii="Arial" w:hAnsi="Arial"/>
          <w:color w:val="auto"/>
          <w:sz w:val="20"/>
          <w:lang w:val="es-ES_tradnl"/>
        </w:rPr>
        <w:t>° de agosto ppdo, y hasta el</w:t>
        <w:br/>
        <w:t>31 de agosto de 1999, el contrato de 1 (un) agente con una categoría presu-</w:t>
        <w:br/>
        <w:t>puestaria equivalente al cargo de secretario letrado, para desempeñarse en el</w:t>
        <w:br/>
        <w:t>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En      caso      de  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