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1 de fecha 9 de sept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pender las mudanza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s Nacionales de Primera Instancia en lo Civil</w:t>
        <w:br/>
        <w:t>Nros. 76, 102 y 103, dispuest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2 del 11 de junio últ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