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8                                                                                          EXP.      Nº     677/8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.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6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 mil novecientos ochenta</w:t>
        <w:br/>
        <w:t>y cuatro, reunidos en la Sala de Acuerdos del Tribunal el señor Presidente</w:t>
        <w:br/>
        <w:t>de la Corte Suprema de Justicia de la Nación, Dr. Genaro Carrió, y los se-</w:t>
        <w:br/>
        <w:t>ñores Jueces Doctores, Don José Severo Caballero, Don Carlos Santiago Fayt,</w:t>
        <w:br/>
        <w:t>y Don Augusto César Bellusci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sido otorgados al Ministerio del Interior partidas</w:t>
        <w:br/>
        <w:t>especiales para atender los Gastos de Funcionamiento que surjan del Proceso</w:t>
        <w:br/>
        <w:t>Electoral, siendo las mismas transferidas a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omando como base la experiencia obtenida de la tramita-</w:t>
        <w:br/>
        <w:t>ci6n de partidas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s durante el año anterior, se hace necesario, a los</w:t>
        <w:br/>
        <w:t>efectos de agilizar la misma, modificar la forma de inversión y rendición</w:t>
        <w:br/>
        <w:t>de cuentas de las partidas señaladas.-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s fondos que se tramitan para ser utilizados en gastos que</w:t>
        <w:br/>
        <w:t>directamente se hallen vinculados con el Proceso Electoral, deberán ajustar-</w:t>
        <w:br/>
        <w:t>se a lo establecido por Acordada Nº 44/83 del 27 de 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La Cámara Nacional Electoral y las distintas Secretarías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ec-</w:t>
        <w:br/>
        <w:t>torales deberán rendir cuenta de las inversiones realizadas a la Subsecreta-</w:t>
        <w:br/>
        <w:t>ría de Administración en un todo de acuerdo con lo establecido por Acordada ¡</w:t>
        <w:br/>
        <w:t xml:space="preserve">Nº 39, dictada por el Tribunal con fecha 13 de septiembre de 1983.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éjase sin efecto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2 del 19 de </w:t>
        <w:br/>
        <w:t xml:space="preserve">enero de 1983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se</w:t>
        <w:br/>
        <w:t>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, que doy fe.-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