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EXPEDIENTE Nº 17.3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049/96                  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 la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mita la correcci</w:t>
      </w:r>
      <w:r>
        <w:rPr>
          <w:rFonts w:eastAsia="Arial" w:ascii="Arial" w:hAnsi="Arial"/>
          <w:color w:val="auto"/>
          <w:sz w:val="20"/>
          <w:lang w:val="es-ES_tradnl"/>
        </w:rPr>
        <w:t>ón del factor de potencia del edificio sede del Juzgado Federal</w:t>
        <w:br/>
        <w:t>Nº 3 de Lomas de Zamora (Provincia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a    fs.    2    obra    la    nota    presentada    po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mpresa distribuidora Sur S.A." en la que manifiesta la necesidad de adecuar el</w:t>
        <w:br/>
        <w:t>factor de potencia de la instalaci</w:t>
      </w:r>
      <w:r>
        <w:rPr>
          <w:rFonts w:eastAsia="Arial" w:ascii="Arial" w:hAnsi="Arial"/>
          <w:color w:val="auto"/>
          <w:sz w:val="20"/>
          <w:lang w:val="es-ES_tradnl"/>
        </w:rPr>
        <w:t>ón eléctrica del inmueble a los valores vig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mado la intervenci</w:t>
      </w:r>
      <w:r>
        <w:rPr>
          <w:rFonts w:eastAsia="Arial" w:ascii="Arial" w:hAnsi="Arial"/>
          <w:color w:val="auto"/>
          <w:sz w:val="20"/>
          <w:lang w:val="es-ES_tradnl"/>
        </w:rPr>
        <w:t>ón que Fe compete (fs. 7), habiendo preparado las</w:t>
        <w:br/>
        <w:t>especificaciones técnicas necesarias para efectuar la correspondiente</w:t>
        <w:br/>
        <w:t>contratación (fs. 5/6) y estimando su costo en $ 450.- (fs. 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tratar directamente los trabajo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teniendo en</w:t>
        <w:br/>
        <w:t>cuenta para ello las especificaciones técnica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aproximada de PESOS CUATROCIENTOS CINCUENTA ($ 450.-) a la cuenta:</w:t>
        <w:br/>
        <w:t>"Energ</w:t>
      </w:r>
      <w:r>
        <w:rPr>
          <w:rFonts w:eastAsia="Arial" w:ascii="Arial" w:hAnsi="Arial"/>
          <w:color w:val="auto"/>
          <w:sz w:val="20"/>
          <w:lang w:val="es-ES_tradnl"/>
        </w:rPr>
        <w:t>ía eléctrica" (05-17-00-0-01-0097-3-1-1-00000-1 -1.3) del presupuesto</w:t>
        <w:br/>
        <w:t>general de gastos para el ejercicio financiero del año 1996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cretaría de</w:t>
        <w:br/>
        <w:t>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