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en la dotación de</w:t>
        <w:br/>
        <w:t>personal 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a Nélida Vitagliano de Vicentín que renunció,</w:t>
        <w:br/>
        <w:t>a la actual escribiente auxiliar, señora MARÍA DE LUJAN MAZA de ROLON.</w:t>
        <w:br/>
        <w:t>ESCRIBIENTE AUXILIAR: en reemplazo de la anterior, a la actual auxiliar, señora</w:t>
        <w:br/>
        <w:t>MARÍA GRACIELA GIARMANA de ARC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 en reemplazo de la anterior, al actual ayudante, se</w:t>
      </w:r>
      <w:r>
        <w:rPr>
          <w:rFonts w:eastAsia="Arial" w:ascii="Arial" w:hAnsi="Arial"/>
          <w:color w:val="auto"/>
          <w:sz w:val="20"/>
          <w:lang w:val="es-ES_tradnl"/>
        </w:rPr>
        <w:t>ñor      JUAN PAULO</w:t>
        <w:br/>
        <w:t>CAROV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 en reemplazo del anterior, al actual contratado en dicho cargo,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JUPITER ABEL FIGUEROA DE LOS SAN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