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7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 establecido en los arts. 11 y 12 del Reglamento para !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Mesa de Entradas Previsional-, AUXILIAR ADMINISTRATIVO: en cargo vacante disponible por Resolución Nº 903/99, al señor SEBASTIAN ANTONIO PACILIO (D.N.I. Nº 31.604.535 -clase 198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