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0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752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752/94,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o solicitado y la conformidad prestada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</w:t>
        <w:br/>
        <w:t>Ministro de Zon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los alcances de la Resolución N°</w:t>
        <w:br/>
        <w:t>1774/94, hasta el 30 de noviembre de 1995, referente a la</w:t>
        <w:br/>
        <w:t>contratación de un agente con una categoría presupuestaria</w:t>
        <w:br/>
        <w:t>equivalente al cargo de Secretario de Juzgado para desempeñar-</w:t>
        <w:br/>
        <w:t>se en el Juzgado Federal de Rawson (Secretaría de Ejecución</w:t>
        <w:br/>
        <w:t>Penal)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En caso de que el agente pertenez-</w:t>
        <w:br/>
        <w:t>ca a la planta de personal permanente, concédesele licencia</w:t>
        <w:br/>
        <w:t>sin goce de sueldo mientras dure su contratación (art. 34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