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30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31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0.-</w:t>
        <w:br/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PROSECRETARIO LETRADO de la Cor-</w:t>
        <w:br/>
        <w:t>te Suprema de Justicia de la Nación, en cargo creado por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3/79  al Dr. CRISTIAN JUAN PABLO MITRANI  /</w:t>
        <w:br/>
        <w:t>(D.N.I. Nº10.924.293 -clase 1953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