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2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marzo de 1993.-</w:t>
        <w:br/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159/93,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4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cuanto que la acep-</w:t>
        <w:br/>
        <w:t>tación de renuncia del prosecretario administrativo, señor</w:t>
        <w:br/>
        <w:t>Antonio Videla Dorna debe ser a partir del día 28 de febrero</w:t>
        <w:br/>
        <w:t>ppdo. y no como se consignara en la misma (Res.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